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44-01-2025-003637-56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745/2104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0 июня 2025 года</w:t>
        <w:tab/>
        <w:tab/>
        <w:tab/>
        <w:tab/>
        <w:tab/>
        <w:tab/>
        <w:tab/>
        <w:t xml:space="preserve">   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, </w:t>
      </w:r>
      <w:r>
        <w:rPr/>
        <w:t>***</w:t>
      </w:r>
      <w:r>
        <w:rPr>
          <w:sz w:val="25"/>
          <w:szCs w:val="25"/>
        </w:rPr>
        <w:t xml:space="preserve"> года рождения, уроженца </w:t>
      </w:r>
      <w:r>
        <w:rPr/>
        <w:t>***</w:t>
      </w:r>
      <w:r>
        <w:rPr>
          <w:sz w:val="25"/>
          <w:szCs w:val="25"/>
        </w:rPr>
        <w:t xml:space="preserve">, паспорт: </w:t>
      </w:r>
      <w:r>
        <w:rPr/>
        <w:t>***</w:t>
      </w:r>
      <w:r>
        <w:rPr>
          <w:sz w:val="25"/>
          <w:szCs w:val="25"/>
        </w:rPr>
        <w:t xml:space="preserve">, не работающего, зарегистрированного и проживающего по адресу: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11.03.2025 в 00 час. 01 мин. по адресу: </w:t>
      </w:r>
      <w:r>
        <w:rPr/>
        <w:t>***</w:t>
      </w:r>
      <w:r>
        <w:rPr>
          <w:sz w:val="25"/>
          <w:szCs w:val="25"/>
        </w:rPr>
        <w:t>, гр. Петров А.И. не оплатил административный штраф в размере 500 рублей по постановлению по делу об административном правонарушении 86 № 281261 от 21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тров А.И. в судебном заседании с правонарушением согласился, пояснил, что вовремя не оплатил штраф, так как болел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285121 от 10.06.2025; рапорт сотрудника полиции от 10.06.2025; копия постановления по делу об административном правонарушении 86 № 281261 от 21.12.2024, согласно которому Петрову А.И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 справка на лицо по учетам СООП; протокол о доставлении (принудительном препровождении) лица в служебное помещение органа внутренних дел от 10.06.2025; форма 1П в отношении Петрова А.И.; адресная справка в отношении Петрова А.И.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Петрова А.И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86 № 281261 от 21.12.2024, вступило в законную силу 10.01.2025.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Петрова А.И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Петрова Александра Игоре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44500745252011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6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